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entre for Neuroscience Stud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ORT OF THE EXAMINING COMMITTEE ON THE MINI-MASTER’S EXAMIN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3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14.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87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323.9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andidate successfully defended the written report on research progress in the M.Sc. program.  The Committee is satisfied that the requirements have been met which allow transfer from an M.Sc. to a Ph.D.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687079147"/>
      <w:bookmarkStart w:id="1" w:name="__Fieldmark__0_268707914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recommend that the request for transfer to a Ph.D. program b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687079147"/>
      <w:bookmarkStart w:id="3" w:name="__Fieldmark__1_268707914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recommend that the student complete the M.Sc. degree.</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Chair</w:t>
      </w:r>
      <w:r>
        <w:rPr>
          <w:rFonts w:cs="Times New Roman" w:ascii="Times New Roman" w:hAnsi="Times New Roman"/>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or</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aminer</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aminer</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pc:   Division I Secreta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 Fi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6:00Z</dcterms:created>
  <dc:creator>Julia</dc:creator>
  <dc:description/>
  <cp:keywords/>
  <dc:language>en-US</dc:language>
  <cp:lastModifiedBy>Lucy Russo-Smith</cp:lastModifiedBy>
  <dcterms:modified xsi:type="dcterms:W3CDTF">2022-02-03T16:26:00Z</dcterms:modified>
  <cp:revision>2</cp:revision>
  <dc:subject/>
  <dc:title>Centre for Neuroscience Studies</dc:title>
</cp:coreProperties>
</file>